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《国际中文教师证书》考试成绩复查申请表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53"/>
        <w:gridCol w:w="1654"/>
        <w:gridCol w:w="2693"/>
      </w:tblGrid>
      <w:tr>
        <w:trPr>
          <w:trHeight w:val="30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布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科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笔试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面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点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4945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left="0" w:hanging="0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：</w:t>
            </w:r>
            <w:r>
              <w:rPr>
                <w:rFonts w:ascii="仿宋" w:hAnsi="仿宋" w:cs="仿宋" w:eastAsia="仿宋"/>
                <w:color w:val="D7D7D7"/>
                <w:sz w:val="32"/>
                <w:szCs w:val="32"/>
                <w:lang w:eastAsia="zh-CN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left="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请手写签字后将申请表发送至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szx@chinesetest.cn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考生可在成绩公布后的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工作日内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填写此表，并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以邮件的形式申请成绩复查，逾期将不予受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复查内容仅限试卷有无漏评，计分、登分是否准确，是否存在违纪、缺考其他异常情况，不对面试中如何评分和评审过程进行复查，不涉及考官对评分标准及尺度的掌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复查结果将于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工作日内以邮件的方式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对同一考试科目，成绩复查申请只受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aper</cp:lastModifiedBy>
  <cp:lastPrinted>2022-02-16T16:50:00Z</cp:lastPrinted>
  <dcterms:modified xsi:type="dcterms:W3CDTF">2025-05-23T10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0B98467744718960AF7D35AD9A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2ZjI1OTViNjNlNTcwNDYxMzc5YWYxYzM1OWVkMjgiLCJ1c2VySWQiOiIzMDE5NjQ0MTcifQ==</vt:lpwstr>
  </property>
</Properties>
</file>